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Coppa Sicilia - 4° prova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avignana   11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1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4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6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ALORO IL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NTONI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RDIN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DAZZO ARI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A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GYM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O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GLIONE CONC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SARDO`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ANOVA BI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IO IV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S BARI AS Dilett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9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DINA NAD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FF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POLLA COSTANZ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NONE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IUDICE ANG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G.P. MODUG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ALORO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UTAKOSKI AINO E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NO IGNA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IDI VA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AT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NI MASSI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ALORO IL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NTONI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RDIN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DAZZO ARI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O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GLIONE CONC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ANOVA BI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9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DINA NAD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FF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POLLA COSTANZ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NONE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IUDICE ANG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G.P. MODUG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UTAKOSKI AINO E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IDI VA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SCHAK Benjam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GR KARLSRUHE (GER)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1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4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6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ORDA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WIMM CLUB WINTE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A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GYM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SARDO`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IO IV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S BARI AS Dilett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ALORO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NO IGNA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AT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NI MASSI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ALORO IL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RDIN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DAZZO ARI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O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ANOVA BI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POLLA COSTANZ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EA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ALORO IL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DAZZO ARIAN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RO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POLLA COSTANZ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DIL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RO FLA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RDINA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MICH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BISO MAR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MONTI LUC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NUOTATO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VAS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ANOVA BIAN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1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4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6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A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GYM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SARDO`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LIA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LANI DAVIDE P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EA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FFA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1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COL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RARI NANTES PA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BRIA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MILAZZO A.S.D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2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SARDO`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A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IA DAN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1.0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MARCO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.COOP. SPORT.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6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ARDA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SWIM POW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4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GIAN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ANO GABRI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GYM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O` 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5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ECA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3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NTONI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GLIONE CONC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9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DINA NAD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NONE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IUDICE ANG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G.P. MODUG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UTAKOSKI AINO E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IDI VA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NTONIO LAU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 VILLAGG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9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USO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A L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AGLIONE CONCETT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3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NONE STEFA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NI MARIA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DINA NAD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ELINI NATHALI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1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IUDICE ANG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D. G.P. MODUG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 MANDRI FRANCES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.2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UTAKOSKI AINO EL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IDI VAND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8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IO IV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S BARI AS Dilett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ALORO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NO IGNA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AT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NI MASSI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NTI DANI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5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NNO IGNA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WINN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.2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ERFLY SSD AR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ZZI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LIFE STYLE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NIA MASSIMILI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CCIOL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`ARCANGELO DAVID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SPORT S.S. Dil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ORIO IV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S BARI AS Dilett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MASIN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.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A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IRGHEL S.R.L. S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 RICCARDO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C. NUOVO LAURENTI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2.30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ZI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.C. ORTIGI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SARESI GIORD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DI ARS LORETO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6.4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NI MASSIMI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.0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I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ATHA DE S.S.DILET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GNANN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SCO ISMAEL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IDRON SPORT S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1.5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COBONO D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3.4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TO MAU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GANTI EN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5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ZA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UM SPORT CENTER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0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AJANNI PIE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5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NATA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.5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RINELLO GER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E PONTI S.S. DIL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7.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MIERI EDG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RIUS A.S.D. - T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4.4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SPORTIVO VELATHR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5.0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ZZA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TOGRANDE SPORT S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2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ALORO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WATERPOLO PALER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CE` ROS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ATHO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8.3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I GIOVANN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MERIDIANA PALAST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3.0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6.2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FANELL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NADIR A.S.D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.2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 ANTON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COSMOS C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.06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1:00Z</dcterms:created>
  <dc:creator>.</dc:creator>
  <dc:description/>
  <cp:keywords/>
  <dc:language>en-US</dc:language>
  <cp:lastModifiedBy>.</cp:lastModifiedBy>
  <dcterms:modified xsi:type="dcterms:W3CDTF">2010-09-13T15:22:00Z</dcterms:modified>
  <cp:revision>1</cp:revision>
  <dc:subject/>
  <dc:title>Coppa Sicilia - 4° prova</dc:title>
</cp:coreProperties>
</file>